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ab/>
        <w:t xml:space="preserve">                               Beograd, jun 2022.</w:t>
        <w:tab/>
        <w:tab/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</w:rPr>
              <w:t>OPŠTA I SPECIFIČNA REEDUKACIJA PSIHOMOTORIKE SA OPŠTOM DEFEKTOLOŠKOM DIJAGNOSTIKOM I RELAKSACIJO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iolica Povše Ivkić, spec. opšte defektologije, reedukator, logoped</w:t>
            </w:r>
          </w:p>
        </w:tc>
      </w:tr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iolica Povše Ivkić, Prof.dr Milica Pejović Milovančević, Prof. Jelena Radosavljev Kirčanski, Prim.dr Olivera Aleksić Hil, Mr Ana Radojković, Nataša Srečković Milenković</w:t>
            </w:r>
          </w:p>
        </w:tc>
      </w:tr>
      <w:tr>
        <w:trPr>
          <w:trHeight w:val="1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atak sadržaj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roširenje i obogaćivanje stručnih znanja koje se odnose na rano dijagnostikovanje i razumevanje razvojnih smetnji motorike, govora, emocija i saznajnih sposobnosti dece mlađeg, predškolskog i školskog uzrast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vladavanje metodom i obuka za praktičnu primenu metoda opšte i specifične reedukacije psihomotorike i relaksacije u prevenciji i tretmanu poremećaja psihomotorike u detinjstvu (rani tonični poremećaji, dislateralizovanost, razvojne dispraksije i disgnozije - teškoće u savladavanju čitanja, pisanja i računanja, razvojni poremećaji govora, emocijs, hiperkinetski sindrom, tikovi, mucanje it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orijska predavanja, praktična  primena metoda reedukacije  na sebi, prikazi i obrada slučaja edukatora i edukanata,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ktivan  rad sa dec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Za defektologe, specijalne pedagoge, psihologe, pedagoge i stručnjake srodnih oblasti, koji se bave prevencijom, dijagnostikom i tretmanom razvojnih poremećaja i poremećajima psihomotorik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 xml:space="preserve">Krajem septembra i traje dva semestra, do juna meseca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25.000,00/semest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2-13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5.09.2022.</w:t>
            </w:r>
            <w:r>
              <w:rPr>
                <w:sz w:val="24"/>
                <w:szCs w:val="24"/>
                <w:lang w:val="es-ES_tradnl"/>
              </w:rPr>
              <w:t xml:space="preserve">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2/2023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603"/>
      </w:tblGrid>
      <w:tr>
        <w:trPr/>
        <w:tc>
          <w:tcPr>
            <w:tcW w:w="3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66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</w:rPr>
              <w:t>OPŠTA I SPECIFIČNA REEDUKACIJA PSIHOMOTORIKE SA OPŠTOM DEFEKTOLOŠKOM DIJAGNOSTIKOM I RELAKSACIJOM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66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1:00Z</dcterms:created>
  <dc:creator>A</dc:creator>
  <dc:description/>
  <cp:keywords/>
  <dc:language>en-US</dc:language>
  <cp:lastModifiedBy>korisnik</cp:lastModifiedBy>
  <cp:lastPrinted>2021-05-31T09:52:00Z</cp:lastPrinted>
  <dcterms:modified xsi:type="dcterms:W3CDTF">2022-06-13T08:13:00Z</dcterms:modified>
  <cp:revision>3</cp:revision>
  <dc:subject/>
  <dc:title>Gerontoloski centar Jagodina</dc:title>
</cp:coreProperties>
</file>